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00"/>
      </w:tblGrid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6035</wp:posOffset>
                      </wp:positionV>
                      <wp:extent cx="9442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35585</wp:posOffset>
                      </wp:positionV>
                      <wp:extent cx="1878330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TTr-........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11, ngày         tháng    năm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Ờ TRÌNH</w:t>
        <w:br/>
        <w:t xml:space="preserve">Về việc đề nghị thành lập hội đồng xét tốt nghiệp Trung học cơ sở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ăm học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Trưởng Phòng Giáo dục và Đào tạo Quận 11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11/2006/QĐ-BGDĐT ngày 05 tháng 4 năm 2006 của Bộ Giáo dục và Đào tạo về việc ban hành Quy chế xét công nhận tốt nghiệp trung học cơ sở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ăn cứ công văn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0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/GDĐT-KTKĐCLGD ng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y 11 tháng 3 năm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Sở Giáo dục và Đào tạo về hướng dẫn xét công nhận tốt nghiệp trung học cơ sở năm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ăn cứ công văn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/GDĐT-PT ngày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tháng    năm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Phòng Giáo dục và Đào tạo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uận 11 về hướng dẫn xét công nhận tốt nghiệp trung học cơ sở năm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ăn cứ vào Kế hoạch năm học của Trường THCS ………………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ay trường THCS </w:t>
      </w:r>
      <w:r>
        <w:rPr>
          <w:rFonts w:cs="Times New Roman" w:ascii="Times New Roman" w:hAnsi="Times New Roman"/>
          <w:sz w:val="28"/>
          <w:szCs w:val="28"/>
        </w:rPr>
        <w:t xml:space="preserve">…………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lập tờ trình và danh sách đề nghị thành lập Hội đồng xét công nhận tốt nghiệp THCS của trường như sau: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học sinh dự xét công nhận tốt nghiệp THCS: ……./…….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anh sách đề nghị thành lập Hội đồng xét công nhận tốt nghiệp THCS (danh sách đính kèm).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ường THCS ……….. Kính trình Phòng Giáo dục và Đào tạo xem xét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ình cấp có thẩm quyền </w:t>
      </w:r>
      <w:r>
        <w:rPr>
          <w:rFonts w:cs="Times New Roman" w:ascii="Times New Roman" w:hAnsi="Times New Roman"/>
          <w:sz w:val="28"/>
          <w:szCs w:val="28"/>
        </w:rPr>
        <w:t>ra Quyết định./.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7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 VT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58:00Z</dcterms:created>
  <dc:creator>VNN.R9</dc:creator>
  <dc:description/>
  <cp:keywords/>
  <dc:language>en-US</dc:language>
  <cp:lastModifiedBy>DLCO</cp:lastModifiedBy>
  <cp:lastPrinted>2018-05-15T17:05:00Z</cp:lastPrinted>
  <dcterms:modified xsi:type="dcterms:W3CDTF">2019-03-20T07:22:00Z</dcterms:modified>
  <cp:revision>9</cp:revision>
  <dc:subject/>
  <dc:title>ỦY BAN NHÂN DÂN QUẬN 11             CỘNG HOÀ XÃ HỘI CHỦ NGHĨA VIỆT NAM</dc:title>
</cp:coreProperties>
</file>